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eastAsia="MS Mincho;ＭＳ 明朝" w:cs="Arial" w:ascii="Arial" w:hAnsi="Arial"/>
          <w:b/>
          <w:bCs/>
          <w:sz w:val="28"/>
          <w:szCs w:val="28"/>
        </w:rPr>
        <w:t>:      E      A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A                       E               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is love is higher than the highest of mountain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A                        E               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is love goes deeper than the deepest of sea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A                    E              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is love, it stretches to the farthest horizo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B/A A     A/B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And his love, </w:t>
        <w:tab/>
        <w:t xml:space="preserve">  it reaches to m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is love is stronger than the angels and demon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is love, it keeps me in my life's darkest hour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is love secures me on the pathway to heaven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his love is my strength and power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is love is sweeter than the sweetest of honey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is love is better than the choicest of win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is love, it satisfies the deepest of hunger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his love, in Jesus it's min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His Love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David Ruis © 1992 Mercy Publishing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5:18:00Z</dcterms:created>
  <dc:creator>lijug</dc:creator>
  <dc:description/>
  <dc:language>en-US</dc:language>
  <cp:lastModifiedBy>ShuttleX</cp:lastModifiedBy>
  <dcterms:modified xsi:type="dcterms:W3CDTF">2004-08-24T06:44:00Z</dcterms:modified>
  <cp:revision>4</cp:revision>
  <dc:subject/>
  <dc:title> E, A</dc:title>
</cp:coreProperties>
</file>